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2.2018                                                                                                     № 14-п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екра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создании в целях пожаротушения  условий для забора в любое время года воды из источников наружного водоснабжения, расположенных в населённых пунктах сельского поселения Некрасово Рамешко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а Твер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Постановлением Правительства РФ от 25.04.2012 № 390 «О противопожарном режиме», в целях создания условий для забора в любое время года воды из источников наружного водоснабжения на территории сельского поселения Некрасово, администрация сельского поселения Некрасово 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авила учёта и проверки наружного противопожарного водоснабжения на территории сельского поселения Некрасово Рамешковского района Тверской области согласно приложению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одить два раза в год проверку всех источников наружного противопожарного водоснабжения на территории сельского поселения Некрасово, независимо от их ведомственной принадлежности и организационно-правовой формы, результаты проверки оформлять ак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и сельского поселения Некрасово, а также организациям всех форм собственности, имеющим источники наружного противопожарного водоснаб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нимать незамедлительные меры по устранению выявленных в ходе проведённой проверки неисправностей противопожарного водоснаб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орудовать все источники противопожарного водоснабжения указателями в соответствии с требованиями НПБ «Цвета сигнальные. Знаки пожарной безопасности, виды, размеры, общие технические треб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точнить списки источников противопожарного водоснабжения, внести их в реестр и впредь вести строгий учёт их количества и технического состоя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беспечить подъезд и площадку для забора воды из естественных водоёмов с твёрдым покрытием на установку расчётного количества пожарных автомобилей. В зимнее время обращать внимание на наличие и размер проруби, осуществлять расчистку площадки от снега для установки пожарных автомоби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ям предприятий, организаций, находящихся на территории сельского поселения Некрасово обеспечить порядок беспрепятственного доступа подразделений пожарной охраны на территорию предприятий, организаций для заправки водой, необходимой для тушения пожаров, а также для осуществления их технического состоя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народовать настоящее постановление в администрации сельского поселения Некрасово на информационном стенде и на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  Г.А.Акул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Некрасов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2.2018 № 14-п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ёта и проверки наружного противопожарного водоснабж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сельского поселения Некрасово Рамешковского района 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е Правила действуют на всей территории сельского поселения Некрасово и обязательны для исполнения организацией водопроводного хозяйства, обслуживающей населённые пункты, а также всеми абонентами, имеющими источники противопожарного водоснабжения независимо от из ведомственной принадлежности и организационно-правовой фор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ружное противопожарное водоснабжение поселения включает в себя: водопровод, пожарные водоёмы, водонапорные башни, а также другие естественные и искусственные водоисточники, вода из которых используется для пожаротушения, независимо от их ведомственной принадлежности и организационно-правовой фор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тветственность за техническое состояние источников противопожарного водоснабжения и установку указателей несёт организация водопроводного хозяйства поселения или абонент, в ведении которого они находя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дразделения пожарной охран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Техническое состояние, эксплуатация и требования к источником противопожар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ой приёмкой всех систем водоснабжения по окончании их строительства, реконструкции и ремон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ым учётом всех источников противопожарного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им контролем за состоянием водоисточник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ическим испытанием водопроводных сетей на водоотдачу (1 раз в год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сточники противопожарного водоснабжения должны находится в исправном состоянии и оборудоваться указателями в соответствии с нормами пожарной безопасности. Ко всем источникам противопожарного водоснабжения должен быть обеспечен подъезд шириной не менее 3,5 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вободный напор в сети противопожарного водопровода низкого давления (на поверхности земли) при пожаротушении должен быть не менее 10 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жарные водоёмы должны быть наполнены водой. К водоёмам должен быть обеспечен подъезд с твёрдым покрытием и разворотной площадкой размером 12х12 м. При наличии «сухого» и «мокрого» колодцев крышки их люков должны быть обозначены указателями. В «сухом» колодце должна быть установлена задвижка, штурвал которой должен быть введён под крышку лю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одонапорные башни должны быть оборудованы патрубком с пожарной полугайкой (диаметром 77 мм) для забора воды пожарной техникой и иметь подъезд с твёрдым покрытием шириной не менее 3,5 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ирсы должны иметь прочное боковое ограждение высотой 0,7 – 0,8 м. Со стороны водоисточника на площадке укрепляется упорный брус толщиной 25 см. Ширина пирса должна обеспечивать свободную установку двух пожарных автомобилей. Для разворота их перед пирсом устраивают площадку с твёрдым покрытием размером 12х12 м. Высота площадки пирса над самым низким уровнем воды не должна превышать 5 м. Глубина воды у пирса должна быть не менее 1 м. В зимнее время при замерзании воды прорубается прорубь размером 1х1 м, а пирс очищается от снега и ль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Электроснабжение предприятия должно обеспечивать бесперебойное питание электродвигателей пожарных насо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Задвижки с электроприводом, установленные на обводных линиях водомерных устройств, проверяются на работоспособность не реже двух раз в год, а пожарные насосы – ежемесяч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Учёт и порядок проверки противопожар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уководители организаций водопроводного хозяйства, а также абоненты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 целью учета всех водоисточников, которые могут быть использованы для тушения пожара, организации водопроводного хозяйства и абоненты совместно с Государственной противопожарной службой не реже одного раза в пять лет проводят инвентаризацию противопожарного водоснаб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верка противопожарного водоснабжения производится не реже 2 раз в год (весной и осенью) с составлением актов в соответствии с приложением 1, 2 к настоящим Правил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 проверке пожарного водоема проверя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а видном месте указателя установленного образц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беспрепятственного подъезда к пожарному водоем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заполнения водой и возможность его пополн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площадки (пирса) перед водоёмом для забора вод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рметичность задвижек (при их наличи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проруби при установлении устойчивого ледяного покрова на поверхности пожарного водоема (для открытых водоёмов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и проверке пожарного пирса проверя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а видном месте указателя установленного образц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беспрепятственного подъезда к пожарному пирс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лощадки перед пирсом для разворота пожарной техни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зуальным осмотром состояние несущих конструкций, покрытия, ограждения, упорного бруса и наличие котлована для забора в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Инвентаризация противопожар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Инвентаризация противопожарного водоснабжения проводится не реже одного раза в пять л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вентаризация проводится с целью учё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ля проведения инвентаризации водоснабжения постановлением Главы сельского поселения Некрасово создаётся межведомственная комиссия, в состав которой входят: представители органов местного самоуправления сельского поселения Некрасово, органа Государственного пожарного надзора, организации водопроводного хозяйства, абонен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миссия путем детальной проверки каждого водоисточника уточн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, численность и состояние источников противопожарного водоснабжения, наличие подъездов к ни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ы сокращения количества водоисточник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метры водопроводных магистралей, участков, характеристики сетей, количество водопроводных ввод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асосов-повысителей, их состоя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ланов замены пожарных гидрантов (пожарных кранов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новых водоёмов, пирсов, колодце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 результатам инвентаризации составляется акт инвентаризации и ведомость учёта состояния водоисточ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монт и реконструкция противопожар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рганизация водопроводного хозяйства, а также абоненты, в ведении которых находятся неисправный источник противопожарного водоснабжения, обязаны в течение 10 дней после получения сообщения о неисправности произвести ремонт водоисточника. В случае проведения капитального ремонта или замены водоисточника сроки согласовываются с Государственной противопожарной служ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конструкция водопровода производится на основании проекта, разработанного проектной организацией и согласованного с территориальными органами Государственного пожарного надз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Технические характеристики противопожарного водопровода после реконструкции не должны быть ниже предусмотренных ране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благовременно, за сутки до отключения участков водопроводной сети для проведения ремонта или реконструкции, руководители организаций водопроводного хозяйства или абоненты, в ведении которых они находятся, обязаны в установленном порядке уведомить органы местного самоуправления сельского поселения Некрасово и подразделения пожарной охраны о невозможности их использования, при этом предусматривать дополнительные мероприятия, компенсирующие недостаток воды на отключенных участк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сле реконструкции водопровода производится его приёмка комиссией и испытание на водоотдач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собенности эксплуатации противопожар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имних услов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Ежегодно в октябре – ноябре производится противопожарного водоснабжения к работе в зимних условиях, для чего необходим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сти откачку воды из колодце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уровень воды в пожарных водоём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ести очистку от снега и льда подъездов к пожарным водоисточникам и площадок для установки пожарных автомоби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бразовании устойчивого ледяного покрова на поверхности воды пожарного водоема устраивать прорубь, осуществлять расчистку площадки от снега для установки пожарных автомобилей. В летнее время при понижении уровня воды в местах забора воды устраивать котлов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учёта и проверки наружного противопожар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Некрасово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и пожарных водоем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……..»____________ 20__ г.</w:t>
        <w:tab/>
        <w:tab/>
        <w:t>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место составления акта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, ФИ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настоящий акт о том, что проведена проверка состояния пожарных водоем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оверено ___ шту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21"/>
        <w:gridCol w:w="1321"/>
        <w:gridCol w:w="1145"/>
        <w:gridCol w:w="1332"/>
        <w:gridCol w:w="1454"/>
        <w:gridCol w:w="15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полож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ател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ъез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ка (пирс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лнение водо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ротивопожарной службы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, расшифров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Некрасово 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, расшифровка)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авилам учёта и проверки наружного противопожарн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Некрасово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и пожарных гидрант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20__ г.                                         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место составления акта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, нижеподписавшиеся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, ФИ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настоящий акт о том, что проведена проверка состояния пожарных гидра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оверено ___ шту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941"/>
        <w:gridCol w:w="1185"/>
        <w:gridCol w:w="1417"/>
        <w:gridCol w:w="1701"/>
        <w:gridCol w:w="16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полож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а-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ъе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ка (пир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о-способнос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ротивопожарной службы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, расшифров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Некрасово 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, расшифровка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авилам учёта и проверки наружного противопожар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доснабжения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Некрас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                                                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Государственной                  Глава сельского поселения Некра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й служ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           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, расшифровка)</w:t>
        <w:tab/>
        <w:tab/>
        <w:tab/>
        <w:tab/>
        <w:tab/>
        <w:tab/>
        <w:t xml:space="preserve"> (подпись, расшифровк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ов наружного противопожарного водоснабж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ложенных на территории сельского поселения Некрас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318"/>
        <w:gridCol w:w="2832"/>
        <w:gridCol w:w="287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расположение ИНП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ственни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стоя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абочий/нерабочий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жарные водоем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д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жарные гидрант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д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21:00Z</dcterms:created>
  <dc:creator>User</dc:creator>
  <dc:description/>
  <dc:language>en-US</dc:language>
  <cp:lastModifiedBy>Приемная</cp:lastModifiedBy>
  <dcterms:modified xsi:type="dcterms:W3CDTF">2018-04-20T11:21:00Z</dcterms:modified>
  <cp:revision>2</cp:revision>
  <dc:subject/>
  <dc:title/>
</cp:coreProperties>
</file>